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lang w:val="en-US"/>
        </w:rPr>
        <w:t>25</w:t>
      </w:r>
      <w:r>
        <w:rPr>
          <w:sz w:val="28"/>
        </w:rPr>
        <w:t xml:space="preserve"> января</w:t>
      </w:r>
    </w:p>
    <w:p>
      <w:pPr>
        <w:pStyle w:val="Heading1"/>
        <w:rPr/>
      </w:pPr>
      <w:r>
        <w:rPr/>
        <w:t>Задание по немецкому языку классам 4а, 4б, 4в,4г,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8,№ 3с (устно), №4 (учить), с.32 (лексика).</w:t>
      </w:r>
    </w:p>
    <w:p>
      <w:pPr>
        <w:pStyle w:val="Normal"/>
        <w:rPr>
          <w:lang w:val="en-US"/>
        </w:rPr>
      </w:pPr>
      <w:r>
        <w:rPr>
          <w:b/>
          <w:bCs/>
        </w:rPr>
        <w:t>Р.т.:</w:t>
      </w:r>
      <w:r>
        <w:rPr/>
        <w:t xml:space="preserve"> по с.15(письменно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36,№ 6а (читать), №6в (устно), №7 (учить), с.138, №8 (чита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62(письменно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>26</w:t>
      </w:r>
      <w:r>
        <w:rPr>
          <w:sz w:val="28"/>
        </w:rPr>
        <w:t xml:space="preserve"> январ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Задание по немецкому языку 9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11,тексты А и В(читать),с.112, № 1в 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3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6,№ 5</w:t>
      </w:r>
      <w:r>
        <w:rPr>
          <w:lang w:val="de-DE"/>
        </w:rPr>
        <w:t>d</w:t>
      </w:r>
      <w:r>
        <w:rPr/>
        <w:t>(читать), №5е, 6(устно), с.28 (лексика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6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8б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08,№2а(читать), 2в (отв. на вопросы),с.110-111, № 2 (устно), с.114, №1а,в(учить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2а, 2б, 2в, 2г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5,№ 1(читать), с.26, №3в (учить), с.27, №4,5 (устно), с.28, №8 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3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7 янва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39-140,№ 9,10(устно), с.142, №1а (читать), №2а(письменно), №2с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64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7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14(лексику учить), с.116, №1а (читать), №1</w:t>
      </w:r>
      <w:r>
        <w:rPr>
          <w:lang w:val="de-DE"/>
        </w:rPr>
        <w:t>d</w:t>
      </w:r>
      <w:r>
        <w:rPr/>
        <w:t xml:space="preserve">(письменно), </w:t>
      </w:r>
      <w:r>
        <w:rPr>
          <w:lang w:val="de-DE"/>
        </w:rPr>
        <w:t>c</w:t>
      </w:r>
      <w:r>
        <w:rPr/>
        <w:t>.117-118, №3а,в(устно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4 главы, урока2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3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9,№ 1а,б(письменно), №3в,с(устно), с.31 (чита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7(пись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3б, 3в, 3д, 3е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6,№ 5</w:t>
      </w:r>
      <w:r>
        <w:rPr>
          <w:lang w:val="de-DE"/>
        </w:rPr>
        <w:t>d</w:t>
      </w:r>
      <w:r>
        <w:rPr/>
        <w:t>(читать), №5е, 6(устно), с.28 (лексика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6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 января</w:t>
      </w:r>
    </w:p>
    <w:p>
      <w:pPr>
        <w:pStyle w:val="Heading1"/>
        <w:rPr/>
      </w:pPr>
      <w:r>
        <w:rPr/>
        <w:t>Задание по немецкому языку классам 4а, 4б, 4в,4г,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33,№ 7 (устно), №8 (рассказывать о себе), с.34-35 (чита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19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8б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15,№3а (отв. на вопросы),с.116-117, № 3</w:t>
      </w:r>
      <w:r>
        <w:rPr>
          <w:lang w:val="de-DE"/>
        </w:rPr>
        <w:t>b</w:t>
      </w:r>
      <w:r>
        <w:rPr/>
        <w:t>,</w:t>
      </w:r>
      <w:r>
        <w:rPr>
          <w:lang w:val="de-DE"/>
        </w:rPr>
        <w:t>c</w:t>
      </w:r>
      <w:r>
        <w:rPr/>
        <w:t>,</w:t>
      </w:r>
      <w:r>
        <w:rPr>
          <w:lang w:val="de-DE"/>
        </w:rPr>
        <w:t>d</w:t>
      </w:r>
      <w:r>
        <w:rPr/>
        <w:t xml:space="preserve"> (устно), с.119, №6</w:t>
      </w:r>
      <w:r>
        <w:rPr>
          <w:lang w:val="de-DE"/>
        </w:rPr>
        <w:t>a</w:t>
      </w:r>
      <w:r>
        <w:rPr/>
        <w:t>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главы 3 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2а, 2б, 2в, 2г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9,№ 2(читать),  №3 (устно), с.30, №4 (читать), №5 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4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янва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44,№ 5(учить), №6а (читать), №6в(письменно), с.148(устно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67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9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14,№1а(учить), №1в(устно), с.115-116, № 1с (письменно), №2а (устно), №2в 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7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118-119(устно), с.119-120, №6а (читать), №6с(письменно), </w:t>
      </w:r>
      <w:r>
        <w:rPr>
          <w:lang w:val="de-DE"/>
        </w:rPr>
        <w:t>c</w:t>
      </w:r>
      <w:r>
        <w:rPr/>
        <w:t>.117-118, №3а(устно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4 главы, урока2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3б, 3в, 3д, 3е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9,№ 1а,б(письменно), №3в,с(устно), с.31 (чита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7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янва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9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16-117,№3а, в(устно, ответы на вопросы), с.118-119, № 4 (читать, делать выводы), с.119-120, №5а (устно), 5в(письменно)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8б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20,№6</w:t>
      </w:r>
      <w:r>
        <w:rPr>
          <w:lang w:val="de-DE"/>
        </w:rPr>
        <w:t>d</w:t>
      </w:r>
      <w:r>
        <w:rPr/>
        <w:t xml:space="preserve">, </w:t>
      </w:r>
      <w:r>
        <w:rPr>
          <w:lang w:val="de-DE"/>
        </w:rPr>
        <w:t>e</w:t>
      </w:r>
      <w:r>
        <w:rPr/>
        <w:t xml:space="preserve"> (письменно),с.121, № 9а (учить), № 9в (письменно), с.122, №610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главы 4 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февраля</w:t>
      </w:r>
    </w:p>
    <w:p>
      <w:pPr>
        <w:pStyle w:val="Heading1"/>
        <w:rPr/>
      </w:pPr>
      <w:r>
        <w:rPr/>
        <w:t>Задание по немецкому языку классам 4а, 4б, 4в,4г,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33, №8 (рассказывать о себе наизусть), с.34-35 (краткий пересказ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19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44,№ 5(учить), №6 (перевод введения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67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7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116, №1а(пересказ), </w:t>
      </w:r>
      <w:r>
        <w:rPr>
          <w:lang w:val="de-DE"/>
        </w:rPr>
        <w:t>c</w:t>
      </w:r>
      <w:r>
        <w:rPr/>
        <w:t>.117-118, №3а(выразить свое мнение о прочитанном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4 главы, урока 2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февраля</w:t>
      </w:r>
    </w:p>
    <w:p>
      <w:pPr>
        <w:pStyle w:val="Heading1"/>
        <w:rPr/>
      </w:pPr>
      <w:r>
        <w:rPr/>
        <w:t>Задание по немецкому языку 9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18-119, № 4 (выразить свое мнение о прочитанном), с.119, №4а (письменно), с.120, составить свою диаграмму(письменно)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8б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23,№11 составить диалог (устно),с.124, № 12 (составить примеры предложений), с.124, №14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главы 4 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3а класс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5,№  4 (повторить), с.28 (лексику повторить), повторить счет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7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2а, 2б, 2в, 2г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9,№ 2(читать),  №3 (устно), с.30, №4 (читать), №5 (учи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4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февра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47,№ 7(читать), (повторить образование временных форм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67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3а класс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9, №3с(учить), с.30, №6а,в(устно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7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7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118, №8в (ответить на вопросы), с.118-119, №4 (устно).   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4 главы, урока 2(письменн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3б, 3в, 3д, 3е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5,№  4 (повторить), с.28 (лексику повторить), повторить счет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7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февра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классам 4а, 4б, 4в,4г,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36, №4 (рассказывать), с.37 (читать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23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8б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26-127,№1(учить), №2 (читать), с.128-129, № 2с (читать, отвечать на вопросы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главы 5 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2а, 2б, 2в, 2г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повторить лексику по теме «Семья», по своей фотографии представить свою семью(имя, откуда человек, какой он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4(письм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февра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знать образование временных форм, с.149, №1 (читать, ответить на вопрос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70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9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121-122, текст В (читать), задания </w:t>
      </w:r>
      <w:r>
        <w:rPr>
          <w:lang w:val="de-DE"/>
        </w:rPr>
        <w:t>d</w:t>
      </w:r>
      <w:r>
        <w:rPr/>
        <w:t xml:space="preserve">, </w:t>
      </w:r>
      <w:r>
        <w:rPr>
          <w:lang w:val="de-DE"/>
        </w:rPr>
        <w:t>e</w:t>
      </w:r>
      <w:r>
        <w:rPr/>
        <w:t xml:space="preserve"> (письменно), уметь выражать свое мнение о прочитанн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7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120, №6с (письменно), с.120-121, №8 (читать), повторить образование придаточных дополнительных предложений.   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5 главы 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3б, 3в, 3д, 3е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29, №3с(учить), с.30, №6а,в(устно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урока 7(письменно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февра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9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22-124, текст А и В (читать), задания к текстам выполнить в тетради письменно, уметь выражать свое мнение о прочитанном, используя речевые образц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по немецкому языку 8б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с.130,№6(читать, отвечать на вопросы), №2 (читать), с.131, № 11 (читать, отвечать на вопросы), с.132, № 11</w:t>
      </w:r>
      <w:r>
        <w:rPr>
          <w:lang w:val="de-DE"/>
        </w:rPr>
        <w:t>d</w:t>
      </w:r>
      <w:r>
        <w:rPr/>
        <w:t>(устно),  №12 (письменно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главы 5 (письменно)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</w:rPr>
        <w:t xml:space="preserve"> февраля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>Задание по немецкому языку классам 4а, 4б, 4в,4г,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34, </w:t>
      </w:r>
      <w:r>
        <w:rPr>
          <w:lang w:val="de-DE"/>
        </w:rPr>
        <w:t>a</w:t>
      </w:r>
      <w:r>
        <w:rPr/>
        <w:t xml:space="preserve">, </w:t>
      </w:r>
      <w:r>
        <w:rPr>
          <w:lang w:val="de-DE"/>
        </w:rPr>
        <w:t>b</w:t>
      </w:r>
      <w:r>
        <w:rPr/>
        <w:t xml:space="preserve">, </w:t>
      </w:r>
      <w:r>
        <w:rPr>
          <w:lang w:val="de-DE"/>
        </w:rPr>
        <w:t>c</w:t>
      </w:r>
      <w:r>
        <w:rPr/>
        <w:t xml:space="preserve"> (рассказывать), с.34-35 (пересказ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26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классам 6а,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знать образование временных форм, с.150, №3 (читать, ответить на вопросы), №4(уметь описать свое расписание).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по с.72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адание по немецкому языку 7а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с.122, №1 (устно), с.122-123, №4 (учить правило), №3, 5 (составить предложения).   </w:t>
      </w:r>
    </w:p>
    <w:p>
      <w:pPr>
        <w:pStyle w:val="Normal"/>
        <w:rPr/>
      </w:pPr>
      <w:r>
        <w:rPr>
          <w:b/>
          <w:bCs/>
        </w:rPr>
        <w:t>Р.т.:</w:t>
      </w:r>
      <w:r>
        <w:rPr/>
        <w:t xml:space="preserve"> до 5 главы (письменно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1:00Z</dcterms:created>
  <dc:creator>www.PHILka.RU</dc:creator>
  <dc:description/>
  <dc:language>en-US</dc:language>
  <cp:lastModifiedBy>www.PHILka.RU</cp:lastModifiedBy>
  <cp:lastPrinted>2015-04-14T09:31:00Z</cp:lastPrinted>
  <dcterms:modified xsi:type="dcterms:W3CDTF">2016-02-07T07:34:00Z</dcterms:modified>
  <cp:revision>10</cp:revision>
  <dc:subject/>
  <dc:title>№</dc:title>
</cp:coreProperties>
</file>