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й прадедушка, Сычев Петр Андреевич, родился 1 января 1923 года в станице Мечетинская Ростовской области.  В 1941 году в возрасте 18 лет закончил летную школу. Воевал в 721 истребительном авиационном полку 286 истребительной авиационной Нежинской Краснознаменной дивизии.  В 1941 году защищал Москву. Участвовал в битве на Курской дуге. Освобождал  Украину и Белорусс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моей прабабушкой Лидией Ивановной познакомился на фронте. Она тоже воевала против фашистских захватчиков. На фронте они и поженились.  В 1943 году у них родился первый сын, Валер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дедушка не любил вспоминать войну, никогда никому не рассказывал о военных годах. Позже, после его смерти,  родные нашли некоторые подробности его биографии в книге его командира полка Кубарева Валерия Николаевича «Атакуют гвардейц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отрывки из этой книги, где написано о моем прадедушке.</w:t>
      </w:r>
    </w:p>
    <w:p>
      <w:pPr>
        <w:pStyle w:val="Style14"/>
        <w:shd w:fill="FBFBFB" w:val="clear"/>
        <w:spacing w:lineRule="auto" w:line="360" w:before="0" w:after="0"/>
        <w:ind w:firstLine="612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В ходе боя один «фоккер» зашел в хвост самолета Ковенцова. Гвардии лейтенант Сычев довернул свой истребитель вправо и короткой прицельной очередью сбил его. Горящий вражеский самолет упал в районе Кофаново.</w:t>
      </w:r>
    </w:p>
    <w:p>
      <w:pPr>
        <w:pStyle w:val="Normal"/>
        <w:spacing w:lineRule="auto" w:line="36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должая вести воздушный бой, Сычев заметил, как один Ла в районе Нарышкино врезался в землю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444444"/>
          <w:sz w:val="28"/>
          <w:szCs w:val="28"/>
          <w:shd w:fill="FBFBFB" w:val="clear"/>
        </w:rPr>
        <w:t>«Наши летчики своевременно заметили врага и частью сил связали его, не допустив к штурмовикам. При этом один ФВ-190 был сбит лейтенантом Сычевым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3FAFF" w:val="clear"/>
        </w:rPr>
        <w:t>«..тремя экипажами произвели штурмовые атаки. Отличились старший лейтенант  Головин, лейтенант Сычев и сержант Ходос, которые в двух заходах зажгли 5 двухмоторных самолетов».</w:t>
      </w:r>
    </w:p>
    <w:p>
      <w:pPr>
        <w:pStyle w:val="Normal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20 августа 1944 года в районе Варшавы самолет моего прадедушки был сбит, и его считали погибшим. В сентябре 1944 года его родителям и жене  пришла похоронка. Но как выяснилось позже, он остался жив, был тяжело ранен и попал в лагерь Luft 2 (это лагерь для военнопленных пилотов), с 5 февраля 1945 находился в лагере Шталаг  III А. 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444444"/>
          <w:sz w:val="28"/>
          <w:szCs w:val="28"/>
        </w:rPr>
        <w:t xml:space="preserve">В конце апреля 1945 года лагерь военнопленных был освобожден частями Красной Армии. </w:t>
      </w:r>
    </w:p>
    <w:p>
      <w:pPr>
        <w:pStyle w:val="Normal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сле освобождения прадедушка вернулся домой в Батайск Ростовской области. В 1947 году родился второй сын, Виктор, мой дедушка. Мой прадедушка прожил интересную жизнь. После войны он работал на заводе. Я никогда не видел моего прадедушку. Он умер задолго до моего рождения. Но я очень горжусь, что в моей семье были люди, которые защищали нашу страну от  захватчиков.</w:t>
      </w:r>
    </w:p>
    <w:p>
      <w:pPr>
        <w:pStyle w:val="Normal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ычев Петр Андреевич внесен в книгу Памяти Ростовской области.</w:t>
      </w:r>
    </w:p>
    <w:p>
      <w:pPr>
        <w:pStyle w:val="Normal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drawing>
          <wp:inline distT="0" distB="0" distL="0" distR="0">
            <wp:extent cx="4699635" cy="560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">
    <w:name w:val="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28:00Z</dcterms:created>
  <dc:creator>Sam</dc:creator>
  <dc:description/>
  <cp:keywords/>
  <dc:language>en-US</dc:language>
  <cp:lastModifiedBy>Учитель</cp:lastModifiedBy>
  <dcterms:modified xsi:type="dcterms:W3CDTF">2013-04-29T12:28:00Z</dcterms:modified>
  <cp:revision>2</cp:revision>
  <dc:subject/>
  <dc:title>Мой прадедушка Сычев Петр Андреевич родился 1 января 1923 года в станице Мечетинская Ростовской области</dc:title>
</cp:coreProperties>
</file>